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asting form for Blood on the Carpet.</w:t>
      </w:r>
    </w:p>
    <w:p>
      <w:pPr>
        <w:pStyle w:val="Normal"/>
        <w:rPr>
          <w:b/>
          <w:b/>
          <w:sz w:val="28"/>
          <w:szCs w:val="28"/>
          <w:lang w:val="en-GB"/>
        </w:rPr>
      </w:pPr>
      <w:r>
        <w:rPr>
          <w:b/>
          <w:sz w:val="28"/>
          <w:szCs w:val="28"/>
          <w:lang w:val="en-GB"/>
        </w:rPr>
      </w:r>
    </w:p>
    <w:p>
      <w:pPr>
        <w:pStyle w:val="Normal"/>
        <w:rPr>
          <w:lang w:val="en-GB"/>
        </w:rPr>
      </w:pPr>
      <w:r>
        <w:rPr>
          <w:lang w:val="en-GB"/>
        </w:rPr>
        <w:t>We’re just putting this here with the background document so that players can get an idea of what questions we’ll be asking. This may not be an exact copy of the form we put up on the 2</w:t>
      </w:r>
      <w:r>
        <w:rPr>
          <w:vertAlign w:val="superscript"/>
          <w:lang w:val="en-GB"/>
        </w:rPr>
        <w:t>nd</w:t>
      </w:r>
      <w:r>
        <w:rPr>
          <w:lang w:val="en-GB"/>
        </w:rPr>
        <w:t xml:space="preserve"> of August but, it will look awfully similar. As we have said all the way through if you have any questions then  please don’t hesitate to contact us at the following email address: </w:t>
      </w:r>
      <w:hyperlink r:id="rId2">
        <w:r>
          <w:rPr>
            <w:rStyle w:val="InternetLink"/>
            <w:lang w:val="en-GB"/>
          </w:rPr>
          <w:t>blood.on.the.carpet@gmail.co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The STs (StoryTelle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ere’s the nitty gritty, please think about the questions before you answer. In game terms the five sliding scales and three selecting questions are there to help us get an idea of what you want to play. Simply put you have 25 points to allocate on the five scales, you have to enter a value of at least one in every scale and a maximum of ten in any scale. After that just read through the three selector questions and answer appropriately. Oh, and please don’t list any obviously contrary requests i.e. putting 10 in Armies then telling us at the end that you don’t like military conflicts.</w:t>
      </w:r>
    </w:p>
    <w:p>
      <w:pPr>
        <w:pStyle w:val="Normal"/>
        <w:rPr>
          <w:b/>
          <w:b/>
          <w:lang w:val="en-GB"/>
        </w:rPr>
      </w:pPr>
      <w:r>
        <w:rPr>
          <w:b/>
          <w:lang w:val="en-GB"/>
        </w:rPr>
      </w:r>
    </w:p>
    <w:p>
      <w:pPr>
        <w:pStyle w:val="Normal"/>
        <w:rPr>
          <w:lang w:val="en-GB"/>
        </w:rPr>
      </w:pPr>
      <w:r>
        <w:rPr>
          <w:lang w:val="en-GB"/>
        </w:rPr>
      </w:r>
    </w:p>
    <w:p>
      <w:pPr>
        <w:pStyle w:val="Normal"/>
        <w:rPr>
          <w:rFonts w:cs="Arial"/>
          <w:szCs w:val="19"/>
        </w:rPr>
      </w:pPr>
      <w:r>
        <w:rPr>
          <w:b/>
        </w:rPr>
        <w:t>Cabals</w:t>
      </w:r>
      <w:r>
        <w:rPr/>
        <w:t xml:space="preserve"> – as with all these scales, this is a guide to how much, as a player, you like certain things. In this case being in an extant player group. Cabals is a gauge of alliances with other players</w:t>
      </w:r>
      <w:r>
        <w:rPr>
          <w:rFonts w:cs="Arial"/>
          <w:szCs w:val="19"/>
        </w:rPr>
        <w:t xml:space="preserve"> before game start (should you want a high rating, you will need to be available by email before game start, for several emails). Those players actually within a premade Cabal will come with specific plot for the game that a Cabal could and should interact with. Note that a low rating also means that you will get plot... just different stuff. In the end, the biggest advantage of having a high rating in Cabals is that you have a pre-game player base of, if not allies ready to throw themselves in the way of danger for you, at least people who probably value you enough to keep you alive. The biggest disadvantage of having a high rating in Cabals is that it may narrow some of your choices. The biggest advantage of a low rating is that you aren’t limited pre-game, you may well be that marginal swing-voter that everyone is looking for to get them over the threshold. The biggest disadvantage to a low rating is that you may well be one of the first loose ends people decide to “tidy up”. Note that a high Cabals rating will *almost* invariably link you to a Cabal, a moderate to low rating may not; you might for instance just be generally liked. A really low rating will mean people are probably gunning for you, and you probably won’t know all of them. Did we mention this was a game about conflict? This is the most important slider. Fact.</w:t>
      </w:r>
    </w:p>
    <w:p>
      <w:pPr>
        <w:pStyle w:val="Normal"/>
        <w:rPr>
          <w:rFonts w:cs="Arial"/>
          <w:szCs w:val="19"/>
        </w:rPr>
      </w:pPr>
      <w:r>
        <w:rPr>
          <w:rFonts w:cs="Arial"/>
          <w:szCs w:val="19"/>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r>
    </w:p>
    <w:p>
      <w:pPr>
        <w:pStyle w:val="Normal"/>
        <w:rPr>
          <w:color w:val="000000"/>
        </w:rPr>
      </w:pPr>
      <w:r>
        <w:rPr>
          <w:b/>
          <w:color w:val="000000"/>
        </w:rPr>
        <w:t>Armies</w:t>
      </w:r>
      <w:r>
        <w:rPr>
          <w:color w:val="000000"/>
        </w:rPr>
        <w:t xml:space="preserve"> – say what you like about the pen being mightier than the sword; it’s all bunk. When it comes down to it it’ll be boots on the ground that decides the winner. Armies is the sliding scale of how much military might you will start play with, be it cavalry, infantry, naval, marine or perhaps something else entirely. Please note that the STs believe it ain’t just the size or quality of troops that counts, it’s all about timing and placement. Effectively, this is clout which you can bring to the table. The biggest advantage of a high Armies rating is that you’ll have better placed and probably more military options. The biggest disadvantage of a high Armies rating is that your peers will expect you to use it, which could get you targeted by those you use your forces against if you do... or by those you’ve left hanging in the breeze if you don't. The biggest disadvantage to having a low rating is that if the game descends into a bloody squabble over the city and palace, you may well feel a tad left out. This is the most important slider. Fact. I lied when I said it was cabals, this is on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r>
    </w:p>
    <w:p>
      <w:pPr>
        <w:pStyle w:val="Normal"/>
        <w:rPr>
          <w:color w:val="000000"/>
        </w:rPr>
      </w:pPr>
      <w:r>
        <w:rPr>
          <w:b/>
          <w:color w:val="000000"/>
        </w:rPr>
        <w:t>Assets</w:t>
      </w:r>
      <w:r>
        <w:rPr>
          <w:color w:val="000000"/>
        </w:rPr>
        <w:t xml:space="preserve"> – true power has nothing to do with friends or armies, true power you see is knowledge and the sway of the populace. Assets covers everything from spy networks to rumours and gossip, from knowing which people to pressure to get the guilds and merchants on side to holding influence over the World. Armies are so much dead flesh if the bakers don’t hand out the bread and don’t tell me you’ll send the troops in to seize the bakeries, you ever eaten Army bread? Try it sometime and see how right I am. Assets are what’ll win the game for you. The biggest advantage to a high rating in Assets is you’ll have more, more varied and better ones. The biggest disadvantage to a high Asset rating, people may take exception to how you use your power and call you for a meeting “inquorate”. The biggest disadvantage to a low Assets rating is that you’ll miss out on the stuff that can make all the difference. This is the most important slider, this time I’m really telling the truth forget the Armies or the Cabals go for Assets and win through misdirection and knowledg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r>
    </w:p>
    <w:p>
      <w:pPr>
        <w:pStyle w:val="Normal"/>
        <w:rPr>
          <w:color w:val="000000"/>
        </w:rPr>
      </w:pPr>
      <w:r>
        <w:rPr>
          <w:b/>
          <w:color w:val="000000"/>
        </w:rPr>
        <w:t>Character</w:t>
      </w:r>
      <w:r>
        <w:rPr>
          <w:color w:val="000000"/>
        </w:rPr>
        <w:t xml:space="preserve"> –it always comes down to character the more you have the more you can do, it’s just the way it is, Oberon was no milk sop and he was brimming with Character and look what he did. Character is basically a direct link to your character’s stats, the more you put on the slider the more you have to play with. In game terms it means you can do things better than other people. The biggest advantage of a high Character rating is, as they say in the modern vernacular “ I haz powerz”, high Character translates to high stats, mid levels to moderate stats with no obvious weaknesses and at low levels we’ll get you a chair and some slippers shall we? The biggest disadvantage of a high Character rating is that everyone will know you have one. You’ve been a family for centuries and you’ve all been keeping an eye on which of you was outpacing the others, too far ahead of the herd and people might take you too seriously in a permanent fashion. Biggest disadvantage to a low Character rating is that you may be able to pull all the strings in the world, have the tightest bunch of allies to cover your back, launch fleets that would put Helen to shame. Then again who wants to be the known as the slowest antelope on the Serengeti? No brainer, this is the one for you, ignore all the others, seriously it’s Character or death, like cake or death just better.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b/>
          <w:color w:val="000000"/>
        </w:rPr>
        <w:t>Sorcery/ Pattern/ Trumps</w:t>
      </w:r>
      <w:r>
        <w:rPr>
          <w:color w:val="000000"/>
        </w:rPr>
        <w:t xml:space="preserve"> – it always comes down to these things, these are the real deciders of any conflict in Amber. Just because your siblings always went riding and did fencing practice and then Dad loved them more. So what, you’ll show them. You’re the one that can change the World without them ever realising it until it’s too late. Biggest advantage to high SPT raring is that you can do stuff in shadow that would make grown men cry, closer to home sure Sorcery and Pattern aren’t so cool, well maybe that’s just because you never let on how powerful you really are? [Caveat to all players, Sorcery, Pattern and Trump will not enable you to destroy reality, throw fireballs, make yourself two dimensional or resurrect anyone in Amber – this is a far more “utility” set of skills. More importantly the chances are you’ll have one or two - Sorcery, Pattern or Trump - at most at significant levels dependent on the amount of points you add to the slider]. Biggest advantage of high SPT rating, I’m not saying, you’ll find out when you take it. Biggest disadvantage of having a high SPT rating will be trying not to give too much away to the peons who didn’t. Biggest disadvantage of a low SPT rating, you won’t know until it’s too late. You know the drill by know, throw the others away, way settle for the mundane when the arcane is so much more interesting?</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r>
    </w:p>
    <w:p>
      <w:pPr>
        <w:pStyle w:val="Normal"/>
        <w:rPr>
          <w:color w:val="000000"/>
        </w:rPr>
      </w:pPr>
      <w:r>
        <w:rPr>
          <w:b/>
          <w:color w:val="000000"/>
        </w:rPr>
        <w:t xml:space="preserve">Email access </w:t>
      </w:r>
      <w:r>
        <w:rPr>
          <w:rStyle w:val="Ssrequiredasterisk1"/>
          <w:b/>
          <w:color w:val="000000"/>
        </w:rPr>
        <w:t>*</w:t>
      </w:r>
      <w:r>
        <w:rPr>
          <w:color w:val="000000"/>
        </w:rPr>
        <w:t xml:space="preserve"> Please pick from the list below about email access and your willingness to email pre-game. We are not insisting that you email precisely in line with your answer but need to get a rough guideline. This is of particular importance if you take a moderate to high Cabal rating as it would seem odd if you did not speak with your associates before the game. So, KEEP ME ON THE BOIL - I live with my email and will easily be able to respond in 2-3 days. LEAVE ME ON THE BACK BURNER, I don't mind answering a few emails to nail pre-game details down but give me 3-4 days or so. KEEP ME ON ICE - I'd prefer it if only the STs had my email address or my access is very spotty, so much so I couldn't promise a response more frequently than weekly to fortnightly, but I will respon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EP ME ON THE BO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VE ME ON THE BACK BURN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EP ME ON ICE</w:t>
            </w:r>
          </w:p>
        </w:tc>
      </w:tr>
    </w:tbl>
    <w:p>
      <w:pPr>
        <w:pStyle w:val="Normal"/>
        <w:rPr>
          <w:color w:val="000000"/>
        </w:rPr>
      </w:pPr>
      <w:r>
        <w:rPr>
          <w:color w:val="000000"/>
        </w:rPr>
      </w:r>
    </w:p>
    <w:p>
      <w:pPr>
        <w:pStyle w:val="Normal"/>
        <w:rPr>
          <w:color w:val="000000"/>
        </w:rPr>
      </w:pPr>
      <w:r>
        <w:rPr>
          <w:b/>
          <w:color w:val="000000"/>
        </w:rPr>
        <w:t>Lieutenants</w:t>
      </w:r>
      <w:r>
        <w:rPr>
          <w:color w:val="000000"/>
        </w:rPr>
        <w:t xml:space="preserve"> - the thing with being one of the blood is it’s awfully high profile, and so terribly dangerous. Being a lieutenant or being willing to have one is the question here. Advisable for any character to have one, or at least one they can trust, advisable for every character to be one or at least one whose Master trusts them. This is one of those odd options, which can be a primary character. In many ways the STs think they may get a lot more RP as people decide to go around one obstacle and speak to the man with the flag. Lieutenants aren’t just movers of troops, they can manage the assets of their Masters, liaise with others, be the confidante that can be trusted, and probably most of all be the entirely deniable agent that can be the contact between competing factions. Definitely read the section on armies and assets before making the choice. Please remember that Lieutenants will have lower Character ratings than other players, will generally have lower asset ratings than other players. What they get though is an option for interesting gaming. If you say as a player and one is assigned you are willing to have a Lieutenant then you must treat them as such, they are your loyal and trusted second and should be viewed and managed accordingly. Cut them out of the loop and you kill another player’s game and probably several others as you sever prebuilt threads and backdrop. Please do not say you want a Lieutenant just to get an extra set of powers attached to your character sheet, this isn’t what they are for. Finally there are only a small number of slots for these characters available so be absolutely certain before you say you would like to play a Lieutenant. We as STs would prefer it if you dropped us an email and talked to us about your decision firs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would like to play a lieuten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on’t mind if a lieutenant player is attached to my charac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 not in the least bit interested, I just don’t trust people with my stuff</w:t>
            </w:r>
          </w:p>
        </w:tc>
      </w:tr>
    </w:tbl>
    <w:p>
      <w:pPr>
        <w:pStyle w:val="Normal"/>
        <w:rPr>
          <w:color w:val="000000"/>
        </w:rPr>
      </w:pPr>
      <w:r>
        <w:rPr>
          <w:color w:val="000000"/>
        </w:rPr>
      </w:r>
    </w:p>
    <w:p>
      <w:pPr>
        <w:pStyle w:val="Normal"/>
        <w:rPr/>
      </w:pPr>
      <w:r>
        <w:rPr>
          <w:b/>
          <w:color w:val="000000"/>
        </w:rPr>
        <w:t>Miscellany</w:t>
      </w:r>
      <w:r>
        <w:rPr>
          <w:color w:val="000000"/>
        </w:rPr>
        <w:t xml:space="preserve"> - is there anything as STs we should know before assigning a character to you? Be honest and tell us if there is anything that will seriously harm your enjoyment of a game or by preference something that will make it a better game for you and the other pl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requiredasterisk1">
    <w:name w:val="ss-required-asterisk1"/>
    <w:basedOn w:val="DefaultParagraphFont"/>
    <w:qFormat/>
    <w:rPr>
      <w:color w:val="FE67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d.on.the.carpe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38:00Z</dcterms:created>
  <dc:creator>CoreOne</dc:creator>
  <dc:description/>
  <cp:keywords/>
  <dc:language>en-US</dc:language>
  <cp:lastModifiedBy>Malcolm Williams</cp:lastModifiedBy>
  <dcterms:modified xsi:type="dcterms:W3CDTF">2010-07-16T11:38:00Z</dcterms:modified>
  <cp:revision>2</cp:revision>
  <dc:subject/>
  <dc:title>Casting form for Blood on the Carpet</dc:title>
</cp:coreProperties>
</file>